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.</w:t>
      </w:r>
      <w:r>
        <w:rPr>
          <w:sz w:val="20"/>
          <w:szCs w:val="20"/>
        </w:rPr>
        <w:t xml:space="preserve"> RASPORED SATI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</w:t>
      </w:r>
      <w:bookmarkStart w:id="0" w:name="_Hlk151970606"/>
      <w:r>
        <w:rPr>
          <w:sz w:val="20"/>
          <w:szCs w:val="20"/>
        </w:rPr>
        <w:t>Sveučilišni integrirani prijediplomski i diplomski studij Učiteljski studij, Osijek</w:t>
      </w:r>
      <w:bookmarkEnd w:id="0"/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k. 2024./2025</w:t>
      </w:r>
      <w:r>
        <w:rPr/>
        <w:t>. god.</w:t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"/>
        <w:gridCol w:w="1138"/>
        <w:gridCol w:w="1279"/>
        <w:gridCol w:w="1275"/>
        <w:gridCol w:w="1347"/>
        <w:gridCol w:w="1488"/>
        <w:gridCol w:w="1418"/>
        <w:gridCol w:w="1417"/>
        <w:gridCol w:w="69"/>
        <w:gridCol w:w="1345"/>
        <w:gridCol w:w="1421"/>
        <w:gridCol w:w="1560"/>
      </w:tblGrid>
      <w:tr>
        <w:trPr/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EDJELJAK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ORAK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JED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ETVRTAK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PETAK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17" w:hanging="10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ola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.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likovanje tek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 xml:space="preserve">P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hr-HR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Majdenić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Živković Zebec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5-9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0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tj. B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tj. 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j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 A. gr.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egorović 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2. tj.</w:t>
            </w:r>
          </w:p>
          <w:p>
            <w:pPr>
              <w:pStyle w:val="Normal"/>
              <w:ind w:left="-102" w:firstLine="10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. gr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2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Moslavac Bičvi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B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 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tj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kić Ze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likovanje tekst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tj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uj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t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1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2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juković Marš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gr. 1. t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gr. 2. t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gr. 1. t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ni marketing učite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ava Breka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P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 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ija glaz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 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Nikol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1.45-14.00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Brust Ne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anović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 2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3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4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ez. kult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gr. 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rinče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lik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 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 Bariši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.tj.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0-15.3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rodoslovlje I          </w:t>
            </w: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.tj. 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5.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5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6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B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17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>. god.</w:t>
      </w:r>
    </w:p>
    <w:tbl>
      <w:tblPr>
        <w:tblW w:w="151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8"/>
        <w:gridCol w:w="1005"/>
        <w:gridCol w:w="347"/>
        <w:gridCol w:w="1352"/>
        <w:gridCol w:w="1000"/>
        <w:gridCol w:w="425"/>
        <w:gridCol w:w="421"/>
        <w:gridCol w:w="705"/>
        <w:gridCol w:w="288"/>
        <w:gridCol w:w="856"/>
        <w:gridCol w:w="567"/>
        <w:gridCol w:w="284"/>
        <w:gridCol w:w="852"/>
        <w:gridCol w:w="12"/>
        <w:gridCol w:w="1122"/>
        <w:gridCol w:w="437"/>
        <w:gridCol w:w="555"/>
        <w:gridCol w:w="849"/>
        <w:gridCol w:w="864"/>
        <w:gridCol w:w="412"/>
        <w:gridCol w:w="439"/>
        <w:gridCol w:w="413"/>
        <w:gridCol w:w="853"/>
        <w:gridCol w:w="10"/>
      </w:tblGrid>
      <w:tr>
        <w:trPr>
          <w:trHeight w:val="390" w:hRule="atLeast"/>
        </w:trPr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TAK  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r. </w:t>
            </w:r>
          </w:p>
          <w:p>
            <w:pPr>
              <w:pStyle w:val="Normal"/>
              <w:shd w:fill="FFFFFF" w:val="clear"/>
              <w:ind w:hanging="11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Moslavac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ič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zvojna psihologij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  <w:t>Velk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P,   42</w:t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 modul B i C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tj. modul 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rodoslovlje I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odul B</w:t>
            </w:r>
          </w:p>
          <w:p>
            <w:pPr>
              <w:pStyle w:val="Normal"/>
              <w:shd w:fill="FFFFFF" w:val="clear"/>
              <w:ind w:right="-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šmartin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.</w:t>
            </w:r>
          </w:p>
          <w:p>
            <w:pPr>
              <w:pStyle w:val="Normal"/>
              <w:shd w:fill="FFFFFF" w:val="clear"/>
              <w:ind w:right="-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modula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1.tj.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jete i višejezičnost u europskom obrazovnom prostor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S  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u igri i razono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Kolar-Šuper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r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V  izb.                </w:t>
            </w: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ind w:right="-111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34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 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253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slovl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Bog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 2.t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g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Moslavac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ič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A gr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2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.</w:t>
            </w:r>
          </w:p>
          <w:p>
            <w:pPr>
              <w:pStyle w:val="Normal"/>
              <w:ind w:left="-107" w:right="-10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ind w:left="-105" w:hanging="0"/>
              <w:rPr/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. 3.g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ultu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 tj. 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6"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  <w:r>
              <w:rPr>
                <w:color w:val="000000"/>
                <w:sz w:val="18"/>
                <w:szCs w:val="18"/>
              </w:rPr>
              <w:t xml:space="preserve">       I.Morit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.tj.  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olar Šu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</w:t>
            </w:r>
            <w:r>
              <w:rPr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 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I.Marin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9" w:firstLine="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Likovne teh. i oblikovanje u prostoru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ošić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.tj 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33</w:t>
            </w:r>
          </w:p>
          <w:p>
            <w:pPr>
              <w:pStyle w:val="Normal"/>
              <w:ind w:right="-3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gija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tovski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tj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1</w:t>
            </w:r>
          </w:p>
          <w:p>
            <w:pPr>
              <w:pStyle w:val="Normal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Sviranje 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cegovac-Jagnj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1.30-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6" w:hanging="93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rodosl</w:t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g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gij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 B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r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j. 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ind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rtska dv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1.tj. modul A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j. modul B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right="-108" w:hanging="8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  <w:r>
              <w:rPr>
                <w:sz w:val="18"/>
                <w:szCs w:val="18"/>
              </w:rPr>
              <w:t xml:space="preserve"> Majdenić/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 knjižnica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Morit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vod u linear.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lgebru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Kolar- Šuper/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Gregorović</w:t>
            </w:r>
            <w:r>
              <w:rPr>
                <w:sz w:val="18"/>
                <w:szCs w:val="18"/>
                <w:shd w:fill="FFFFFF" w:val="clear"/>
              </w:rPr>
              <w:t xml:space="preserve">               (</w:t>
            </w:r>
            <w:r>
              <w:rPr>
                <w:sz w:val="18"/>
                <w:szCs w:val="18"/>
                <w:highlight w:val="magenta"/>
                <w:shd w:fill="FFFFFF" w:val="clear"/>
              </w:rPr>
              <w:t>B</w:t>
            </w:r>
            <w:r>
              <w:rPr>
                <w:sz w:val="18"/>
                <w:szCs w:val="18"/>
                <w:shd w:fill="FFFFFF" w:val="clear"/>
              </w:rPr>
              <w:t>) P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V   </w:t>
            </w:r>
            <w:r>
              <w:rPr>
                <w:color w:val="C4591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  <w:p>
            <w:pPr>
              <w:pStyle w:val="Normal"/>
              <w:shd w:fill="FFFFFF" w:val="clear"/>
              <w:ind w:hanging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9" w:hanging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9" w:hanging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losta. i zanem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jeca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i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 1.tj</w:t>
            </w:r>
            <w:r>
              <w:rPr>
                <w:b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ć Letic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2.t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Starčević V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kovne tehnike i oblikov u prostoru</w:t>
            </w:r>
          </w:p>
          <w:p>
            <w:pPr>
              <w:pStyle w:val="Normal"/>
              <w:ind w:left="-112" w:right="-11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tj. modul B iC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tj. A modul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oši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4" w:right="-108" w:hanging="8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24" w:right="-108" w:hanging="87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  <w:r>
              <w:rPr>
                <w:sz w:val="18"/>
                <w:szCs w:val="18"/>
              </w:rPr>
              <w:t xml:space="preserve"> Majdenić/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tj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ind w:right="-111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Prirodosl.  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g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. t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orana Zrn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vrem pristup lektiri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sz w:val="18"/>
                <w:szCs w:val="18"/>
              </w:rPr>
              <w:t>Bijuković Maršić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39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j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itz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čević V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2.t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5.00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 g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SEMESTAR: V</w:t>
      </w:r>
      <w:r>
        <w:rPr>
          <w:sz w:val="20"/>
          <w:szCs w:val="20"/>
        </w:rPr>
        <w:t>.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. god</w:t>
      </w:r>
      <w:r>
        <w:rPr/>
        <w:t>.</w:t>
      </w:r>
    </w:p>
    <w:tbl>
      <w:tblPr>
        <w:tblW w:w="143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711"/>
        <w:gridCol w:w="709"/>
        <w:gridCol w:w="852"/>
        <w:gridCol w:w="1275"/>
        <w:gridCol w:w="1418"/>
        <w:gridCol w:w="2268"/>
        <w:gridCol w:w="1087"/>
        <w:gridCol w:w="544"/>
        <w:gridCol w:w="70"/>
        <w:gridCol w:w="473"/>
        <w:gridCol w:w="1088"/>
        <w:gridCol w:w="1418"/>
        <w:gridCol w:w="1134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nog predmeta Informat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   2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P   </w:t>
            </w: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 PiD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.tj.A / 2.tj. 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   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etodika LK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Kovač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1.tj.B / 2.tj. 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ternet u odgoju i obrazova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1.tj.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nog predmeta Informa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>Mirković Moguš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ihološke osnove poremećaja u ponašanj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dj. i ml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 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ranje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Metodika matem.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ataleni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Jezične  vjež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I.Moritz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 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b progr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ovi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učeni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, S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daktički materijali u nastavi mate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len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,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vorvj. engl. III</w:t>
            </w:r>
          </w:p>
          <w:p>
            <w:pPr>
              <w:pStyle w:val="Normal"/>
              <w:shd w:fill="FFFFFF" w:val="clear"/>
              <w:ind w:left="-106" w:right="-12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avar </w:t>
            </w:r>
          </w:p>
          <w:p>
            <w:pPr>
              <w:pStyle w:val="Normal"/>
              <w:shd w:fill="FFFFFF" w:val="clear"/>
              <w:ind w:left="-106" w:right="-12" w:hanging="3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ngl. jezik u struci I</w:t>
            </w:r>
          </w:p>
          <w:p>
            <w:pPr>
              <w:pStyle w:val="Normal"/>
              <w:ind w:right="-109" w:hanging="111"/>
              <w:rPr/>
            </w:pPr>
            <w:r>
              <w:rPr>
                <w:sz w:val="18"/>
                <w:szCs w:val="18"/>
              </w:rPr>
              <w:t xml:space="preserve">Er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Sviranje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hrv. jez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ot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ezik u struci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  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 1.tj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program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color w:val="1F497D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P 2. tj.  3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ka LK 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Kova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V 2. tj. 3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-17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V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>. god.</w:t>
      </w:r>
    </w:p>
    <w:tbl>
      <w:tblPr>
        <w:tblW w:w="147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2126"/>
        <w:gridCol w:w="2126"/>
        <w:gridCol w:w="1559"/>
        <w:gridCol w:w="1418"/>
        <w:gridCol w:w="992"/>
        <w:gridCol w:w="425"/>
        <w:gridCol w:w="71"/>
        <w:gridCol w:w="508"/>
        <w:gridCol w:w="981"/>
        <w:gridCol w:w="1559"/>
        <w:gridCol w:w="567"/>
        <w:gridCol w:w="1134"/>
        <w:gridCol w:w="12"/>
      </w:tblGrid>
      <w:tr>
        <w:trPr>
          <w:trHeight w:val="291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G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 Svali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ski jezik Log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tj.</w:t>
            </w:r>
            <w:r>
              <w:rPr>
                <w:b/>
                <w:color w:val="00B05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D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ngl. 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 struci II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/Star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mijenj.</w:t>
            </w:r>
          </w:p>
          <w:p>
            <w:pPr>
              <w:pStyle w:val="Normal"/>
              <w:ind w:left="-110" w:hanging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 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. tj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ć Letic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2.tj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 vj. engl. j. 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matematike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. Kolar Begović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00-13.15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Jezične vj. engl. j.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itz/Starčević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lušaonica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ali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, S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H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kota/Majden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 </w:t>
            </w:r>
            <w:r>
              <w:rPr>
                <w:b/>
                <w:color w:val="000000"/>
                <w:sz w:val="20"/>
                <w:szCs w:val="20"/>
              </w:rPr>
              <w:t xml:space="preserve"> 21</w:t>
            </w:r>
          </w:p>
          <w:p>
            <w:pPr>
              <w:pStyle w:val="Normal"/>
              <w:ind w:right="-32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vorne vj. engl. j. 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ačunal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ze podata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Galzin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,  V 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j. </w:t>
            </w:r>
            <w:r>
              <w:rPr>
                <w:b/>
                <w:color w:val="000000"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tj 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.00-16.1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br/>
        <w:br/>
        <w:br/>
        <w:br/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SEMESTAR: IX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 xml:space="preserve">. god.  </w:t>
      </w:r>
    </w:p>
    <w:tbl>
      <w:tblPr>
        <w:tblW w:w="14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"/>
        <w:gridCol w:w="1002"/>
        <w:gridCol w:w="137"/>
        <w:gridCol w:w="1139"/>
        <w:gridCol w:w="1134"/>
        <w:gridCol w:w="283"/>
        <w:gridCol w:w="567"/>
        <w:gridCol w:w="1134"/>
        <w:gridCol w:w="993"/>
        <w:gridCol w:w="850"/>
        <w:gridCol w:w="851"/>
        <w:gridCol w:w="992"/>
        <w:gridCol w:w="850"/>
        <w:gridCol w:w="496"/>
        <w:gridCol w:w="354"/>
        <w:gridCol w:w="993"/>
        <w:gridCol w:w="1559"/>
      </w:tblGrid>
      <w:tr>
        <w:trPr/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 Kolar-Begovi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P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  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2.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edag. istraž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 3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lušaonica II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Ercegovac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nj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 2.tj. </w:t>
            </w: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 i izgovor u ranom učenju engl. jez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ologija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t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S </w:t>
            </w: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Metodolog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škog  istraživanj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 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mena i pisana komunikaci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erbić Kol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tj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Jezične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vj. engl.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jezika V  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Ćava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-10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lgoritmi  i struktu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taka</w:t>
            </w:r>
            <w:r>
              <w:rPr>
                <w:sz w:val="18"/>
                <w:szCs w:val="18"/>
              </w:rPr>
              <w:t xml:space="preserve">     Galzina</w:t>
            </w:r>
          </w:p>
          <w:p>
            <w:pPr>
              <w:pStyle w:val="Normal"/>
              <w:ind w:lef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tj 4</w:t>
            </w:r>
          </w:p>
          <w:p>
            <w:pPr>
              <w:pStyle w:val="Normal"/>
              <w:ind w:left="-10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tj 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Zavičajni idio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. Berbić Ko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ičajni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dio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Čos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 2.tj. 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no učenje engl. jez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,S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Usmena i pisana ko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Čos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 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gorit. i  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kt.  podata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atalenić 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lavac Bič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S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,30 s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14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  1.tj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ujić S  2.t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 1. tj.  </w:t>
            </w:r>
            <w:r>
              <w:rPr>
                <w:b/>
                <w:color w:val="C45911"/>
                <w:sz w:val="18"/>
                <w:szCs w:val="18"/>
              </w:rPr>
              <w:t>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  <w:r>
              <w:rPr>
                <w:color w:val="000000"/>
                <w:sz w:val="18"/>
                <w:szCs w:val="18"/>
              </w:rPr>
              <w:t xml:space="preserve">                  Nujić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S  2. tj </w:t>
            </w:r>
            <w:r>
              <w:rPr>
                <w:b/>
                <w:color w:val="C45911"/>
                <w:sz w:val="18"/>
                <w:szCs w:val="18"/>
              </w:rPr>
              <w:t xml:space="preserve">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oslavac Bičv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  S </w:t>
            </w:r>
            <w:r>
              <w:rPr>
                <w:b/>
                <w:color w:val="0070C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9 sa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.2025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7:00Z</dcterms:created>
  <dc:creator>lbakota</dc:creator>
  <dc:description/>
  <cp:keywords/>
  <dc:language>en-US</dc:language>
  <cp:lastModifiedBy>Korisnik</cp:lastModifiedBy>
  <cp:lastPrinted>2024-10-22T13:08:00Z</cp:lastPrinted>
  <dcterms:modified xsi:type="dcterms:W3CDTF">2024-10-23T07:36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CE3944D24B3284E18B9D920A4843</vt:lpwstr>
  </property>
  <property fmtid="{D5CDD505-2E9C-101B-9397-08002B2CF9AE}" pid="3" name="KSOProductBuildVer">
    <vt:lpwstr>1033-11.2.0.11191</vt:lpwstr>
  </property>
</Properties>
</file>