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4./2025. god.</w:t>
      </w:r>
    </w:p>
    <w:tbl>
      <w:tblPr>
        <w:tblW w:w="13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134"/>
        <w:gridCol w:w="1134"/>
        <w:gridCol w:w="1290"/>
        <w:gridCol w:w="1395"/>
        <w:gridCol w:w="1106"/>
        <w:gridCol w:w="1300"/>
        <w:gridCol w:w="1323"/>
        <w:gridCol w:w="1323"/>
        <w:gridCol w:w="1322"/>
        <w:gridCol w:w="1320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.Popovi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1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0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  41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Pedagogija ranoga i predškol. odg. i obra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kić Klja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zofija odgoja i obrazov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el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3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Engleski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V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   31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    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  V   4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gr.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2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Opća     pedag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.Tokić Ze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 3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color w:val="E36C0A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ind w:left="40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vježbe čitanja i pis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rt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color w:val="000000"/>
                <w:sz w:val="18"/>
                <w:szCs w:val="18"/>
              </w:rPr>
              <w:t>izb</w:t>
            </w:r>
            <w:r>
              <w:rPr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Opća pedag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st Neme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vježbe čitanja i pis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rt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  <w:r>
              <w:rPr>
                <w:color w:val="000000"/>
                <w:sz w:val="18"/>
                <w:szCs w:val="18"/>
              </w:rPr>
              <w:t>izb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dagoška komunikacij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Joz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tj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3" w:hanging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14"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Popović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2 gr.  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 41</w:t>
            </w:r>
          </w:p>
          <w:p>
            <w:pPr>
              <w:pStyle w:val="Normal"/>
              <w:shd w:fill="FFFFFF" w:val="clear"/>
              <w:ind w:left="-203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.00-14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ća pedagog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.Tokić Ze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18"/>
                <w:szCs w:val="18"/>
              </w:rPr>
              <w:t>Pedagogija ranog i predškol. odgoja i obraz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ić Ze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tj.  A gr.  4 </w:t>
            </w:r>
          </w:p>
          <w:p>
            <w:pPr>
              <w:pStyle w:val="Normal"/>
              <w:shd w:fill="FFFFFF" w:val="clear"/>
              <w:ind w:lef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tj. B gr. 31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lozofija odgoja i obrazovan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Včev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1.tj. B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2.tj. A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    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a komun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Var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Engleski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V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tj.   4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ultura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Lovrinčevi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  B gr. 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Glazba s praktikumom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Popović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>13.30-15.00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V      30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. Juk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 B 2 gr. 15.00-17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B1 gr.  17.15-19.3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30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inez.  kult. I</w:t>
            </w:r>
          </w:p>
          <w:p>
            <w:pPr>
              <w:pStyle w:val="Normal"/>
              <w:ind w:right="-81" w:hanging="5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Lovrin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Sportska dvoran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V   A g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4./2025. god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38"/>
        <w:gridCol w:w="1195"/>
        <w:gridCol w:w="11"/>
        <w:gridCol w:w="1185"/>
        <w:gridCol w:w="2195"/>
        <w:gridCol w:w="1560"/>
        <w:gridCol w:w="1559"/>
        <w:gridCol w:w="2126"/>
        <w:gridCol w:w="1418"/>
        <w:gridCol w:w="1275"/>
      </w:tblGrid>
      <w:tr>
        <w:trPr>
          <w:trHeight w:val="4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Borić Letic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1.tj   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lan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 3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tj.  A gr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ramske igr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   </w:t>
            </w:r>
            <w:r>
              <w:rPr>
                <w:b/>
                <w:color w:val="000000"/>
                <w:sz w:val="18"/>
                <w:szCs w:val="18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Times New Roman"/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gr. 8.45-10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 gr. 10.15-11.4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Times New Roman"/>
                <w:b/>
                <w:color w:val="F79646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ngleski  jezik 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Erk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tj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 S 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Glazba u integriranom kurikul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Ercegovac-Jagnj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C, D grupe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,00-1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ć Vukel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Lutkarstv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gr. 10.45-11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 gr. 11.30-12.15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omolanji Toki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.tj. 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.tj.  B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tj. B gr.                     2. tj.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ka dvorana   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. potreb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j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Kineziol. met. u integrir. kurikul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Župan Tadijanov</w:t>
            </w:r>
          </w:p>
          <w:p>
            <w:pPr>
              <w:pStyle w:val="Normal"/>
              <w:shd w:fill="FFFFFF" w:val="clear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omolanji Tokić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tj. A gr.                     2. tj. B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ka dvorana     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j. S   34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V   3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u integriran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iko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metodika u integriranom 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edilo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 Sport. dv</w:t>
            </w:r>
            <w:r>
              <w:rPr>
                <w:color w:val="0070C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tj 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metodika u integriranom 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edilo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 Sport. dv</w:t>
            </w:r>
            <w:r>
              <w:rPr>
                <w:color w:val="0070C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tj A, / 2.tj. 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MESTAR: V.</w:t>
      </w:r>
      <w:r>
        <w:rPr>
          <w:sz w:val="20"/>
          <w:szCs w:val="20"/>
        </w:rPr>
        <w:t xml:space="preserve"> 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4./2025. god.</w:t>
      </w:r>
    </w:p>
    <w:tbl>
      <w:tblPr>
        <w:tblW w:w="1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6"/>
        <w:gridCol w:w="1210"/>
        <w:gridCol w:w="1211"/>
        <w:gridCol w:w="1225"/>
        <w:gridCol w:w="1227"/>
        <w:gridCol w:w="2414"/>
        <w:gridCol w:w="1379"/>
        <w:gridCol w:w="1551"/>
        <w:gridCol w:w="2155"/>
      </w:tblGrid>
      <w:tr>
        <w:trPr/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 kurikul I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</w:rPr>
              <w:t xml:space="preserve">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ravstveni odg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Užar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  1.tj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iku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orov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3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dravstveni odg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šmart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 2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ški odgoj u dj. vrtić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. Zečević Berbi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V 3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etodol. pedagoškog </w:t>
            </w:r>
            <w:r>
              <w:rPr>
                <w:color w:val="000000"/>
                <w:sz w:val="18"/>
                <w:szCs w:val="18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Brust Nem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. tj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iku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 gr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kovna kultura u integriranom kuriku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ujundžić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42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akovi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3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učenja i poučava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  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. peda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s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2.tj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4 </w:t>
            </w:r>
          </w:p>
          <w:p>
            <w:pPr>
              <w:pStyle w:val="Normal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kovna kultura u integriranom kurikul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G. Kujund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 1.tj. A / 2.tj. B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 Šoši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2.tj.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sihologija učenja i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oučav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Varnica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 xml:space="preserve">S 3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olog. peda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se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V 2.tj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1:00Z</dcterms:created>
  <dc:creator>lbakota</dc:creator>
  <dc:description/>
  <cp:keywords/>
  <dc:language>en-US</dc:language>
  <cp:lastModifiedBy>Korisnik</cp:lastModifiedBy>
  <cp:lastPrinted>2024-09-20T13:03:00Z</cp:lastPrinted>
  <dcterms:modified xsi:type="dcterms:W3CDTF">2024-10-16T09:28:00Z</dcterms:modified>
  <cp:revision>939</cp:revision>
  <dc:subject/>
  <dc:title>SEMESTAR: I</dc:title>
</cp:coreProperties>
</file>