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 xml:space="preserve">SEMESTAR: I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Sveučilišni prijediplomski studij </w:t>
      </w:r>
      <w:r>
        <w:rPr>
          <w:b/>
          <w:sz w:val="20"/>
          <w:szCs w:val="20"/>
        </w:rPr>
        <w:t>Edukacijska rehabilitacija</w:t>
      </w:r>
      <w:r>
        <w:rPr>
          <w:sz w:val="20"/>
          <w:szCs w:val="20"/>
        </w:rPr>
        <w:t xml:space="preserve">, Osij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4./2025. god.</w:t>
      </w:r>
    </w:p>
    <w:tbl>
      <w:tblPr>
        <w:tblW w:w="147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31"/>
        <w:gridCol w:w="1432"/>
        <w:gridCol w:w="1502"/>
        <w:gridCol w:w="1239"/>
        <w:gridCol w:w="119"/>
        <w:gridCol w:w="1321"/>
        <w:gridCol w:w="1520"/>
        <w:gridCol w:w="1488"/>
        <w:gridCol w:w="1463"/>
        <w:gridCol w:w="1415"/>
      </w:tblGrid>
      <w:tr>
        <w:trPr/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nove huma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enetik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ilvija Pušeljić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, V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ika u edukacijskoj rehabilitaci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m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 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ionalna anatomija i fizi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1. tj. 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ionalna anatomija i fizi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2. tj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jelesna i zdrav. kultur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rinčevi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p. dv.  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.gr.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2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 g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vod u statistiku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slavac Bičvić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gr.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2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 g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Rehabilitacija potpomognuta životinjam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idač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1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vod u statistiku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rković Moguš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ionalna anatomija i fiziologi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s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 3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ika u edukacijskoj rehabilitaci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egoro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 1.t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sihologija cjeloživotnog razvo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rić Vukel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 2. 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ihologija cjeloživotnog razvo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 1.t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orić Leti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vna komunikacija i komunikacijske vješt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in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  2.tj   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eorije odgoja i obraz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ulje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 1.tj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nove inkluzivne edukaci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r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  2.tj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. u edukacijskoj rehabilitaci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egoro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 1.tj  A g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vod u statist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slavac Bičvi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tj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gr.   1</w:t>
            </w:r>
          </w:p>
          <w:p>
            <w:pPr>
              <w:pStyle w:val="Normal"/>
              <w:ind w:left="-9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2. tj A gr.  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vna komunikacija i komunikacijske vješt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in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   2.tj   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eorije odgoja i obraz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oz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tj S  2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ijesni razvoj inkluzije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j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   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. u edukacijskoj rehabilitaci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egoro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tj B gr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ijesni razvoj inkluzije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anov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  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Rehabilitacija potpomognuta životinjam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ogu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ort za osobe s invaliditetom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upan Tadijanov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 2.tj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jelesna i zdrav. kultur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rinče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p. dv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. tj. A gr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 tj.   B g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nove inkluzivne edukaci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– čitateljski kutak-knjižnic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SEMESTAR: III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Sveučilišni prijediplomski studij </w:t>
      </w:r>
      <w:r>
        <w:rPr>
          <w:b/>
          <w:sz w:val="20"/>
          <w:szCs w:val="20"/>
        </w:rPr>
        <w:t>Edukacijska rehabilitacija</w:t>
      </w:r>
      <w:r>
        <w:rPr>
          <w:sz w:val="20"/>
          <w:szCs w:val="20"/>
        </w:rPr>
        <w:t xml:space="preserve">, Osijek </w:t>
      </w:r>
    </w:p>
    <w:p>
      <w:pPr>
        <w:pStyle w:val="Normal"/>
        <w:rPr/>
      </w:pPr>
      <w:r>
        <w:rPr>
          <w:b/>
          <w:sz w:val="20"/>
          <w:szCs w:val="20"/>
        </w:rPr>
        <w:t>Ak. 2024./2025.</w:t>
      </w:r>
      <w:r>
        <w:rPr/>
        <w:t xml:space="preserve"> god.</w:t>
      </w:r>
    </w:p>
    <w:tbl>
      <w:tblPr>
        <w:tblW w:w="145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329"/>
        <w:gridCol w:w="1341"/>
        <w:gridCol w:w="1384"/>
        <w:gridCol w:w="1448"/>
        <w:gridCol w:w="1585"/>
        <w:gridCol w:w="1617"/>
        <w:gridCol w:w="1094"/>
        <w:gridCol w:w="1107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ru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ković Sol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P, V   21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.  -2P, 2V</w:t>
              <w:br/>
              <w:t>28.10.2024.  -1P, 4V</w:t>
              <w:br/>
              <w:t xml:space="preserve"> 4.11.2024.   -2P, 2V 11.11.2024.  -1P, 4V</w:t>
              <w:br/>
              <w:t>25.11.2024.  -1P, 2V</w:t>
              <w:br/>
              <w:t xml:space="preserve"> 2.12.2024.   -2P, 2V</w:t>
              <w:br/>
              <w:t xml:space="preserve"> 9.12.2024.   -1P, 4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.  -2P, 2V</w:t>
            </w:r>
          </w:p>
          <w:p>
            <w:pPr>
              <w:pStyle w:val="Normal"/>
              <w:ind w:right="-10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5" w:right="-107" w:firstLine="10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zvojna psihopatologi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    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i prema dogovoru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d.-met. prilagodbe u radu s uč. sa spec. tešk. učenja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ota / Širić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abrana poglavlja iz OR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 (hospitacij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edijatrij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ljajić Bukvić P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ja Štimac V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1.10.202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8.00-12.00 sati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--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tumi po dogovor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nove biologije ponaš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žare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e biologije ponaš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žar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2.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jelesna i zdrav. kultur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rinčević/Zrn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B gr. 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d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gre u prirodi za djecu s tešk. u razvoj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tj. 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ogu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Institucionalno </w:t>
            </w:r>
          </w:p>
          <w:p>
            <w:pPr>
              <w:pStyle w:val="Normal"/>
              <w:ind w:right="-10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 osobno usmjereno planiran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rampač-Grljuš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 tj. P  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igitalizacija nastavnih sadržaj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m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 tj.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od u prevenciju biopsihosocij.</w:t>
            </w:r>
          </w:p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vojnih poremeća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omste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.   2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firstLine="104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od u prevenciju biopsihosocij.</w:t>
            </w:r>
          </w:p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vojnih poremeća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e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2.tj.  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jelesna i zdrav. kultur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rinčević/Z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A. gr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dv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Igre u prirodi za djecu s tešk. u razvoju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1. tj. S 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Berbić Zečević                              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kluzivna didaktika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rg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1.tj.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kluzivna didakt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zić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2.tj. 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orički poremećaji i kronične bol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Širi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  1. tj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7" w:hanging="105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stitucionalno</w:t>
            </w:r>
          </w:p>
          <w:p>
            <w:pPr>
              <w:pStyle w:val="Normal"/>
              <w:ind w:right="-47" w:hanging="105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 osobno usmjereno planiran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e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 tj. S  4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igitalizacija nastavnih sadrža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 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5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7" w:firstLine="105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zvojna psihopatologi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atumi prema dogovor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zvojna</w:t>
            </w:r>
          </w:p>
          <w:p>
            <w:pPr>
              <w:pStyle w:val="Normal"/>
              <w:ind w:right="-7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sihopatolog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.Lovrinčevi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  2.tj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id.-met. prilagodbe u radu s uč. sa spec. tešk. uč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vač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 1.tj. A gr. /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. tj. B g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orički poremećaji i kronične bolesti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r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1.tj. B gr. 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 tj. A g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Čital. kutak i 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 xml:space="preserve">SEMESTAR: V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Sveučilišni prijediplomski studij </w:t>
      </w:r>
      <w:r>
        <w:rPr>
          <w:b/>
          <w:sz w:val="20"/>
          <w:szCs w:val="20"/>
        </w:rPr>
        <w:t>Edukacijska rehabilitacija</w:t>
      </w:r>
      <w:r>
        <w:rPr>
          <w:sz w:val="20"/>
          <w:szCs w:val="20"/>
        </w:rPr>
        <w:t xml:space="preserve">, Osijek </w:t>
      </w:r>
    </w:p>
    <w:p>
      <w:pPr>
        <w:pStyle w:val="Normal"/>
        <w:rPr/>
      </w:pPr>
      <w:r>
        <w:rPr>
          <w:b/>
          <w:sz w:val="20"/>
          <w:szCs w:val="20"/>
        </w:rPr>
        <w:t>Ak. 2024./2025</w:t>
      </w:r>
      <w:r>
        <w:rPr/>
        <w:t>. god.</w:t>
      </w:r>
    </w:p>
    <w:tbl>
      <w:tblPr>
        <w:tblW w:w="145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0"/>
        <w:gridCol w:w="1500"/>
        <w:gridCol w:w="2669"/>
        <w:gridCol w:w="1530"/>
        <w:gridCol w:w="1302"/>
        <w:gridCol w:w="1615"/>
        <w:gridCol w:w="1587"/>
        <w:gridCol w:w="1166"/>
        <w:gridCol w:w="1039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3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abrana poglavlja iz radne terapi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zb.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, 28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. Mamić 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vjetovanje i rehabilitacija u ob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. Mam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   28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Zdravstveni odgoj djece s teškoćama u razvoj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. Užare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, S   3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urodidak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tj 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 Bor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eurodidaktika</w:t>
            </w:r>
          </w:p>
          <w:p>
            <w:pPr>
              <w:pStyle w:val="Normal"/>
              <w:ind w:hanging="48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.Zečević Berb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.tj 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vremeni modeli poduč. usmjereni na učen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tj. P, 21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Romstein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vremeni modeli poduč. usmjereni na učen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 S, 21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. Veić 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abrana poglavlja iz pedagogije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(izb.),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Huljev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vljanje profesionalnim razvojem osoba s invaliditet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, 4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. Penava Brekalo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ravljanje profesionalnim razvojem osoba s invaliditetom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tj. S / 2. tj. V, 42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. Penava Brekalo 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čenje i podučavanje učenika s intelektualnom onesposobljenosti i višestrukim teškoćama u razvoju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tj. P / 2. tj. S, 41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. Mamić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od u kreativne terapij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tj. P, 4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. Kovačević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od u kreativne terapij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 S, 4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Duran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ktikum iz oštećenja v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, 41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Šimundić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dabrana poglavlja iz logoped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(izb.), 4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j. Širić 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lek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esp. i višestruke teškoće u razvoj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V, 36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Romstein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od u kreativne terapij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 V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Dur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mski rad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rad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S, 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Romste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vjetovanje i rehabilitacija u obite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tj. S, 3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 Šimundi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color w:val="E36C0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ZaglavljeChar">
    <w:name w:val="Zaglavlje Char"/>
    <w:qFormat/>
    <w:rPr>
      <w:rFonts w:eastAsia="SimSun;宋体"/>
      <w:sz w:val="24"/>
      <w:szCs w:val="24"/>
      <w:lang w:eastAsia="zh-CN"/>
    </w:rPr>
  </w:style>
  <w:style w:type="character" w:styleId="PodnojeChar">
    <w:name w:val="Podnožje Char"/>
    <w:qFormat/>
    <w:rPr>
      <w:rFonts w:eastAsia="SimSun;宋体"/>
      <w:sz w:val="24"/>
      <w:szCs w:val="24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2:00Z</dcterms:created>
  <dc:creator>lbakota</dc:creator>
  <dc:description/>
  <cp:keywords/>
  <dc:language>en-US</dc:language>
  <cp:lastModifiedBy>Korisnik</cp:lastModifiedBy>
  <cp:lastPrinted>2024-10-01T08:26:00Z</cp:lastPrinted>
  <dcterms:modified xsi:type="dcterms:W3CDTF">2024-10-15T08:28:00Z</dcterms:modified>
  <cp:revision>47</cp:revision>
  <dc:subject/>
  <dc:title>SEMESTAR: I</dc:title>
</cp:coreProperties>
</file>